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1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1-го суперкубка «Трудовые резервы Безгалстуков» по ШАХМАТАМ (2021 год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9"/>
        <w:gridCol w:w="1275"/>
        <w:gridCol w:w="6379"/>
        <w:gridCol w:w="1418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ейтинг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Рейтинг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необходимо указать шахматный рейтинг Эло, если таковой есть у участник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турнир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(должность капитана)________________________________________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(тел. капитана) __________________________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9:00Z</dcterms:created>
  <dc:creator>grigorievya</dc:creator>
  <dc:description/>
  <cp:keywords/>
  <dc:language>en-US</dc:language>
  <cp:lastModifiedBy>Dell</cp:lastModifiedBy>
  <dcterms:modified xsi:type="dcterms:W3CDTF">2021-07-20T07:51:00Z</dcterms:modified>
  <cp:revision>6</cp:revision>
  <dc:subject/>
  <dc:title/>
</cp:coreProperties>
</file>