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19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5-го суперкубка по стритболу Лиги Безгалстуков 2019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276"/>
        <w:gridCol w:w="7371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вет формы __________________________ 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 капитана)________________________________________(тел. капитана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21:14:00Z</dcterms:created>
  <dc:creator>grigorievya</dc:creator>
  <dc:description/>
  <dc:language>en-US</dc:language>
  <cp:lastModifiedBy>Dell</cp:lastModifiedBy>
  <dcterms:modified xsi:type="dcterms:W3CDTF">2019-10-26T21:14:00Z</dcterms:modified>
  <cp:revision>4</cp:revision>
  <dc:subject/>
  <dc:title/>
</cp:coreProperties>
</file>