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0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>, участницы 6-го суперкубка по стритболу Лиги Безгалстуков 2020 г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276"/>
        <w:gridCol w:w="7371"/>
        <w:gridCol w:w="1417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Цвет формы __________________________ 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 капитана)________________________________________(тел. капитана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993" w:right="426" w:gutter="0" w:header="0" w:top="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16:00Z</dcterms:created>
  <dc:creator>grigorievya</dc:creator>
  <dc:description/>
  <dc:language>en-US</dc:language>
  <cp:lastModifiedBy>Dell</cp:lastModifiedBy>
  <dcterms:modified xsi:type="dcterms:W3CDTF">2020-09-17T20:16:00Z</dcterms:modified>
  <cp:revision>3</cp:revision>
  <dc:subject/>
  <dc:title/>
</cp:coreProperties>
</file>