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8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5-го корпоративного суперкубка Лиги Безгалстуков по волейболу 2018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7"/>
        <w:gridCol w:w="1270"/>
        <w:gridCol w:w="3244"/>
        <w:gridCol w:w="127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49:00Z</dcterms:created>
  <dc:creator>grigorievya</dc:creator>
  <dc:description/>
  <dc:language>en-US</dc:language>
  <cp:lastModifiedBy>Dell</cp:lastModifiedBy>
  <dcterms:modified xsi:type="dcterms:W3CDTF">2018-01-06T21:50:00Z</dcterms:modified>
  <cp:revision>3</cp:revision>
  <dc:subject/>
  <dc:title/>
</cp:coreProperties>
</file>